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2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180"/>
                <w:sz w:val="4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44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>от 18.05.2020 № 77</w:t>
      </w:r>
    </w:p>
    <w:p>
      <w:pPr>
        <w:pStyle w:val="ConsPlusNormal"/>
        <w:suppressAutoHyphens w:val="true"/>
        <w:spacing w:lineRule="exact" w:line="360"/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ей 12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закона от 24.07.1998</w:t>
        <w:br/>
        <w:t xml:space="preserve">№ 124-ФЗ «Об основных гарантиях прав ребенка в Российской Федерации» ПОСТАНОВЛЯЮ: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каз Губернатора Кировской области от 18.05.2020</w:t>
        <w:br/>
        <w:t>№ 77 «О межведомственной комиссии по вопросам организации отдыха</w:t>
        <w:br/>
        <w:t>и оздоровления детей на территории Кировской области» следующие изменения: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нести в состав межведомственной комиссии по вопросам организации отдыха и оздоровления детей на территории Кировской области (далее – межведомственная комиссия), утвержденный вышеуказанным Указом, следующие изменения:</w:t>
      </w:r>
    </w:p>
    <w:p>
      <w:pPr>
        <w:pStyle w:val="ConsPlusNormal"/>
        <w:numPr>
          <w:ilvl w:val="2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ключить в состав межведомственной комиссии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63"/>
      </w:tblGrid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А</w:t>
            </w:r>
          </w:p>
          <w:p>
            <w:pPr>
              <w:pStyle w:val="Style22"/>
              <w:suppressAutoHyphens w:val="false"/>
              <w:spacing w:before="0" w:after="0"/>
              <w:ind w:right="-2" w:hanging="0"/>
              <w:contextualSpacing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тдыха и оздоровления детей, развития туризма министерства спорта и молодежной политики Кировской области, секретарем межведомственн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ЦКИЙ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ьв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Кирова, начальник департамента образования администрации города Киров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–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отдела контроля и надзора территориального органа Федеральной службы по надзору</w:t>
              <w:br/>
              <w:t>в сфере здравоохранения по Кировской области (по согласованию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сключить из состава межведомственной комиссии</w:t>
        <w:br/>
      </w:r>
      <w:r>
        <w:rPr>
          <w:rFonts w:cs="Times New Roman" w:ascii="Times New Roman" w:hAnsi="Times New Roman"/>
          <w:sz w:val="28"/>
          <w:szCs w:val="28"/>
        </w:rPr>
        <w:t>Кочурову А.К.</w:t>
      </w:r>
      <w:r>
        <w:rPr>
          <w:rFonts w:cs="Times New Roman" w:ascii="Times New Roman" w:hAnsi="Times New Roman"/>
          <w:sz w:val="28"/>
          <w:szCs w:val="28"/>
          <w:lang w:val="ru-RU"/>
        </w:rPr>
        <w:t>, Копысову Л.А.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2 исключить.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ополнить пунктом 3 следующего содержания:</w:t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</w:rPr>
        <w:t>Утвердить Регламент деятельности межведомственной комиссии по вопросам организации отдыха и оздоровления детей на территории Кировской области согласно приложению № 3».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ополнить Регламентом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межведомственной комиссии по вопросам организации отдыха и оздоровления детей на территории Кировской област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ий Указ вступает в силу после его официального опубликования.</w:t>
      </w:r>
    </w:p>
    <w:p>
      <w:pPr>
        <w:pStyle w:val="ConsPlusNormal"/>
        <w:suppressAutoHyphens w:val="true"/>
        <w:spacing w:lineRule="exact" w:line="72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voronkina</dc:creator>
  <dc:description/>
  <cp:keywords/>
  <dc:language>en-US</dc:language>
  <cp:lastModifiedBy>slobodina_ai</cp:lastModifiedBy>
  <cp:lastPrinted>2022-07-28T17:16:00Z</cp:lastPrinted>
  <dcterms:modified xsi:type="dcterms:W3CDTF">2022-08-23T07:05:00Z</dcterms:modified>
  <cp:revision>24</cp:revision>
  <dc:subject/>
  <dc:title/>
</cp:coreProperties>
</file>